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真鍋 精志 様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氏名又は代表者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color w:val="999999"/>
          <w:sz w:val="22"/>
          <w:szCs w:val="22"/>
        </w:rPr>
        <w:t>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に参加したいので、別紙の資料を添えて申請します。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請書及び添付資料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案件名称</w:t>
      </w:r>
    </w:p>
    <w:p>
      <w:pPr>
        <w:pStyle w:val="Normal"/>
        <w:ind w:left="281" w:right="-284" w:hanging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大阪歴史博物館ＸＲ難波宮作成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書類</w:t>
      </w:r>
    </w:p>
    <w:p>
      <w:pPr>
        <w:pStyle w:val="Default"/>
        <w:ind w:firstLine="21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公募型プロポーザル参加申請書（本書）</w:t>
      </w:r>
    </w:p>
    <w:p>
      <w:pPr>
        <w:pStyle w:val="Default"/>
        <w:ind w:firstLine="21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公募型プロポーザル参加申請にかかる誓約書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会社概要</w:t>
      </w:r>
      <w:bookmarkStart w:id="0" w:name="_Hlk15307490"/>
      <w:r>
        <w:rPr>
          <w:rFonts w:ascii="ＭＳ 明朝;MS Mincho" w:hAnsi="ＭＳ 明朝;MS Mincho" w:cs="ＭＳ 明朝;MS Mincho"/>
        </w:rPr>
        <w:t>（パンフレット等事業者の業務内容がわかるもの）</w:t>
      </w:r>
      <w:bookmarkEnd w:id="0"/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受託業務実績報告書（様式５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使用印鑑届（様式６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印鑑証明書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）登記簿謄本又は登記事項全部証明書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）最新の事業年度の法人税と所在地の市町村民税並びに固定資産税・都市計画税の</w:t>
      </w:r>
    </w:p>
    <w:p>
      <w:pPr>
        <w:pStyle w:val="Normal"/>
        <w:ind w:left="202" w:firstLine="5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納税証明書</w:t>
      </w:r>
    </w:p>
    <w:p>
      <w:pPr>
        <w:pStyle w:val="Normal"/>
        <w:ind w:left="837" w:hanging="6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）消費税及び地方消費税の納税証明書（納税証明書その３（その３の３でも可）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～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）については、申請時点で発行から３か月以内のものであること（写し可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）及び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）は、「未納の額が無いことがわかるもの」であ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部署名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lineRule="auto" w:line="360"/>
        <w:ind w:left="777" w:hanging="0"/>
        <w:rPr/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19:00Z</dcterms:created>
  <dc:creator/>
  <dc:description/>
  <cp:keywords/>
  <dc:language>en-US</dc:language>
  <cp:lastModifiedBy/>
  <dcterms:modified xsi:type="dcterms:W3CDTF">2023-04-06T06:54:00Z</dcterms:modified>
  <cp:revision>1</cp:revision>
  <dc:subject/>
  <dc:title/>
</cp:coreProperties>
</file>